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9"/>
        <w:gridCol w:w="4420"/>
        <w:gridCol w:w="2321"/>
      </w:tblGrid>
      <w:tr>
        <w:trPr>
          <w:trHeight w:val="780" w:hRule="atLeast"/>
        </w:trPr>
        <w:tc>
          <w:tcPr>
            <w:tcW w:w="7900" w:type="dxa"/>
            <w:gridSpan w:val="3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长江师范学院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4"/>
                <w:szCs w:val="44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44"/>
                <w:szCs w:val="44"/>
              </w:rPr>
              <w:t>年招生专业及收费标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48"/>
                <w:szCs w:val="4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收费标准（元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）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与历史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思想政治教育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1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政治学与行政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历史学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1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旅游管理（对口高职本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物流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文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汉语言文学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1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小学教育（语文）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1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外国语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37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英语（非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87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小学教育（英语）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37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日语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375</w:t>
            </w:r>
          </w:p>
        </w:tc>
      </w:tr>
      <w:tr>
        <w:trPr>
          <w:trHeight w:val="67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财经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商管理（双学位实验班）国内学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经济统计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金融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学与统计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应用统计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小学教育（数学）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75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学与应用数学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75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信息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物理学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75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电子信息科学与技术（</w:t>
            </w: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3+4</w:t>
            </w: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中职转段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通信工程（对口高职本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6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电子信息科学与技术（对口高职本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化学化工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化学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75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化学工程与工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材料科学与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材料科学与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材料化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7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材料成型及控制工程（对口高职本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传媒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广播电视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网络与新媒体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播音与主持艺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绿色智慧环境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环境科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环境生态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现代农业与生物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生物科学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75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生物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园林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园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食品科学与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625</w:t>
            </w:r>
          </w:p>
        </w:tc>
      </w:tr>
      <w:tr>
        <w:trPr>
          <w:trHeight w:val="88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大数据与智能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62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物联网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据科学与大数据技术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31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机器人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械设计制造及其自动化（对口高职本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器人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9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机械设计制造及其自动化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3+4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中职转段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8500</w:t>
            </w:r>
          </w:p>
        </w:tc>
      </w:tr>
      <w:tr>
        <w:trPr>
          <w:trHeight w:val="94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智能制造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625</w:t>
            </w:r>
          </w:p>
        </w:tc>
      </w:tr>
      <w:tr>
        <w:trPr>
          <w:trHeight w:val="495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土木建筑工程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 w:themeColor="text1"/>
                <w:kern w:val="0"/>
                <w:sz w:val="24"/>
                <w:szCs w:val="24"/>
              </w:rPr>
              <w:t>土木工程（中外合作办学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 w:themeColor="text1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 w:themeColor="text1"/>
                <w:kern w:val="0"/>
                <w:sz w:val="24"/>
                <w:szCs w:val="24"/>
              </w:rPr>
              <w:t>240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25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25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音乐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音乐学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17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舞蹈学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00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音乐表演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(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器乐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微软雅黑" w:hAnsi="微软雅黑" w:cs="宋体" w:eastAsia="微软雅黑"/>
                <w:color w:val="333333"/>
                <w:kern w:val="0"/>
                <w:sz w:val="28"/>
                <w:szCs w:val="28"/>
              </w:rPr>
              <w:t>钢琴</w:t>
            </w:r>
            <w:r>
              <w:rPr>
                <w:rFonts w:eastAsia="宋体" w:cs="宋体" w:ascii="宋体" w:hAnsi="宋体"/>
                <w:color w:val="333333"/>
                <w:kern w:val="0"/>
                <w:sz w:val="28"/>
                <w:szCs w:val="28"/>
              </w:rPr>
              <w:t>.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声乐</w:t>
            </w:r>
            <w:r>
              <w:rPr>
                <w:rFonts w:eastAsia="微软雅黑" w:cs="宋体" w:ascii="微软雅黑" w:hAnsi="微软雅黑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美术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美术学 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5175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服装与服饰设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视觉传达设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数字媒体艺术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环境设计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雕塑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11500</w:t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体育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体育教育（师范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4375</w:t>
            </w:r>
          </w:p>
        </w:tc>
      </w:tr>
      <w:tr>
        <w:trPr>
          <w:trHeight w:val="49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管理学院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少数民族预科（本科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</w:rPr>
              <w:t>6000</w:t>
            </w:r>
          </w:p>
        </w:tc>
      </w:tr>
    </w:tbl>
    <w:p>
      <w:pPr>
        <w:pStyle w:val="Normal"/>
        <w:rPr>
          <w:color w:val="FF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10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sid w:val="003c1a6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sid w:val="003c1a6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3c1a6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semiHidden/>
    <w:unhideWhenUsed/>
    <w:rsid w:val="003c1a6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77</Words>
  <Characters>1014</Characters>
  <CharactersWithSpaces>1189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13:00Z</dcterms:created>
  <dc:creator>秦弘琼</dc:creator>
  <dc:description/>
  <dc:language>en-US</dc:language>
  <cp:lastModifiedBy>秦弘琼</cp:lastModifiedBy>
  <dcterms:modified xsi:type="dcterms:W3CDTF">2020-06-24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